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o Paul's Jo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's first missionary jour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Bible in the book of 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13 and 14.  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 quick reading of thes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overview of your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some hints for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en cities and over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this adventure. 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es in this game incorporate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findings in archaeolog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y quite authentic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n many cases you will be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reets and countryside that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one himself.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currency that Paul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bjective is to trave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 Sea area and preach the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cities just as Paul did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ually go to the synagog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.  It would not hurt if you p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ous people you met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ny enemies however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the Pharisees - those expe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 laws and customs who often 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with great zeal.  By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, Paul, was once a Phari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be careful not to start ri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hazardous to your healt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y cannot be avoi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ware of things lik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s, heathen temples and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you are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himself so act accordingly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complete your mission or ev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